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caps/>
          <w:sz w:val="24"/>
          <w:szCs w:val="24"/>
        </w:rPr>
        <w:t>LA  LIBERT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Intro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x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Am 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as cuatro paredes de nuestro hog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Am 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No eran suficientes para aguant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levábamos dentro algo más, picaba la curiosid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as cuatro paredes cayeron y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Pre-Chorus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ecuerdo el mo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Nos fuimos a busc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Un mundo más all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Correr con el vi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umbo a la libert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Y a mí</w:t>
        <w:softHyphen/>
        <w:t xml:space="preserve"> qué más me 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Chorus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Si fue una locura, una loc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Y no í</w:t>
        <w:softHyphen/>
        <w:t>bamos a par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Si fue una locura, una loc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Íbamos a vol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ecuerdo el mo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Nos fuimos a busc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B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Un mundo más all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a libert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a libert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Verse 2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Am 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El cielo, el cielo, ábrelo y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Que ahora sabemos cómo ir a vol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Yo nunca olvidé lo que fui, siempre será parte de mí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El cielo, el cielo, ábrelo y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Pre-Chorus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ecuerdo el mo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Nos fuimos a busc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Un mundo más all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Correr con el vi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umbo a la libert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Y a mí</w:t>
        <w:softHyphen/>
        <w:t xml:space="preserve"> qué más me 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Chorus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Si fue una locura, una loc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Y no í</w:t>
        <w:softHyphen/>
        <w:t>bamos a par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Si fue una locura, una loc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Íbamos a vol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ecuerdo el mo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Nos fuimos a busc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B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Un mundo más all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a libert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a libert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Bridge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Oh-eh-o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Bailaremos con el miedo, el miedo, o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Oh-eh-o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a generación del viento, del viento, o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B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Esto acaba de empez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Pre-Chorus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ecuerdo el mo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Nos fuimos a busc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Un mundo más all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Correr con el vi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umbo a la libert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Y a mí</w:t>
        <w:softHyphen/>
        <w:t xml:space="preserve"> qué más me 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[Chorus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Si fue una locura, una loc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Y no í</w:t>
        <w:softHyphen/>
        <w:t>bamos a par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Si fue una locura, una loc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Íbamos a vol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Ay, ay, ay, 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Recuerdo el mo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D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Nos fuimos a busc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Am </w:t>
      </w: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B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Un mundo más all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3"/>
          <w:szCs w:val="23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2867AE"/>
          <w:sz w:val="23"/>
          <w:szCs w:val="23"/>
          <w:lang w:val="en-US"/>
        </w:rPr>
        <w:t xml:space="preserve">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b/>
          <w:b/>
          <w:bCs/>
          <w:color w:val="333333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333333"/>
          <w:sz w:val="23"/>
          <w:szCs w:val="23"/>
          <w:lang w:val="en-US"/>
        </w:rPr>
        <w:t>La libertad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bCs/>
          <w:caps/>
          <w:color w:val="333333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2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" w:hAnsi="Courier" w:cs="Courier New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col11">
    <w:name w:val="para_col11"/>
    <w:qFormat/>
    <w:rPr/>
  </w:style>
  <w:style w:type="character" w:styleId="Paracol21">
    <w:name w:val="para_col21"/>
    <w:qFormat/>
    <w:rPr/>
  </w:style>
  <w:style w:type="character" w:styleId="Ch1">
    <w:name w:val="ch1"/>
    <w:qFormat/>
    <w:rPr>
      <w:strike w:val="false"/>
      <w:dstrike w:val="false"/>
      <w:color w:val="2867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 pís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0:00Z</dcterms:created>
  <dc:creator>ROBE SHOW LIGHTING</dc:creator>
  <dc:description/>
  <dc:language>en-US</dc:language>
  <cp:lastModifiedBy>Kulistak</cp:lastModifiedBy>
  <cp:lastPrinted>2019-09-13T08:49:00Z</cp:lastPrinted>
  <dcterms:modified xsi:type="dcterms:W3CDTF">2019-09-17T09:50:00Z</dcterms:modified>
  <cp:revision>2</cp:revision>
  <dc:subject/>
  <dc:title>Krásná neznámá</dc:title>
</cp:coreProperties>
</file>